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ART Advisory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hl Building</w:t>
      </w:r>
    </w:p>
    <w:p>
      <w:pPr>
        <w:pStyle w:val="Normal"/>
        <w:jc w:val="center"/>
        <w:rPr/>
      </w:pPr>
      <w:r>
        <w:rPr>
          <w:b/>
        </w:rPr>
        <w:t>SMART Board Room, 6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535 Griswold Street</w:t>
      </w:r>
    </w:p>
    <w:p>
      <w:pPr>
        <w:pStyle w:val="Normal"/>
        <w:jc w:val="center"/>
        <w:rPr/>
      </w:pPr>
      <w:r>
        <w:rPr>
          <w:b/>
        </w:rPr>
        <w:t>Detroit, Michigan  48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18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ins w:id="1" w:author="michael patten" w:date="2007-08-22T16:07:00Z"/>
        </w:rPr>
      </w:pPr>
      <w:ins w:id="0" w:author="michael patten" w:date="2007-08-22T16:07:00Z">
        <w:r>
          <w:rPr>
            <w:b/>
            <w:u w:val="single"/>
          </w:rPr>
          <w:t>A</w:t>
        </w:r>
      </w:ins>
      <w:r>
        <w:rPr>
          <w:b/>
          <w:u w:val="single"/>
        </w:rPr>
        <w:t>genda</w:t>
      </w:r>
    </w:p>
    <w:p>
      <w:pPr>
        <w:pStyle w:val="Normal"/>
        <w:rPr>
          <w:b/>
          <w:b/>
          <w:u w:val="single"/>
          <w:ins w:id="3" w:author="michael patten" w:date="2007-08-22T16:07:00Z"/>
        </w:rPr>
      </w:pPr>
      <w:ins w:id="2" w:author="michael patten" w:date="2007-08-22T16:07:00Z">
        <w:r>
          <w:rPr>
            <w:b/>
            <w:u w:val="single"/>
          </w:rPr>
        </w:r>
      </w:ins>
    </w:p>
    <w:p>
      <w:pPr>
        <w:pStyle w:val="Normal"/>
        <w:numPr>
          <w:ilvl w:val="0"/>
          <w:numId w:val="1"/>
        </w:numPr>
        <w:rPr>
          <w:ins w:id="5" w:author="michael patten" w:date="2007-08-22T16:07:00Z"/>
        </w:rPr>
      </w:pPr>
      <w:ins w:id="4" w:author="michael patten" w:date="2007-08-22T16:07:00Z">
        <w:r>
          <w:rPr/>
          <w:t xml:space="preserve">Call To Order – </w:t>
        </w:r>
      </w:ins>
      <w:r>
        <w:rPr/>
        <w:t>Cole</w:t>
      </w:r>
    </w:p>
    <w:p>
      <w:pPr>
        <w:pStyle w:val="Normal"/>
        <w:numPr>
          <w:ilvl w:val="0"/>
          <w:numId w:val="1"/>
        </w:numPr>
        <w:rPr>
          <w:ins w:id="7" w:author="michael patten" w:date="2007-08-22T16:07:00Z"/>
        </w:rPr>
      </w:pPr>
      <w:ins w:id="6" w:author="michael patten" w:date="2007-08-22T16:07:00Z">
        <w:r>
          <w:rPr/>
          <w:t xml:space="preserve">Roll Call – </w:t>
        </w:r>
      </w:ins>
      <w:r>
        <w:rPr/>
        <w:t>Bauer</w:t>
      </w:r>
    </w:p>
    <w:p>
      <w:pPr>
        <w:pStyle w:val="Normal"/>
        <w:numPr>
          <w:ilvl w:val="0"/>
          <w:numId w:val="1"/>
        </w:numPr>
        <w:rPr>
          <w:ins w:id="9" w:author="michael patten" w:date="2007-08-22T16:07:00Z"/>
        </w:rPr>
      </w:pPr>
      <w:ins w:id="8" w:author="michael patten" w:date="2007-08-22T16:07:00Z">
        <w:r>
          <w:rPr/>
          <w:t xml:space="preserve">Approval of Agenda – </w:t>
        </w:r>
      </w:ins>
      <w:r>
        <w:rPr/>
        <w:t>Cole</w:t>
      </w:r>
    </w:p>
    <w:p>
      <w:pPr>
        <w:pStyle w:val="Normal"/>
        <w:numPr>
          <w:ilvl w:val="0"/>
          <w:numId w:val="1"/>
        </w:numPr>
        <w:rPr>
          <w:ins w:id="12" w:author="michael patten" w:date="2007-08-22T16:07:00Z"/>
        </w:rPr>
      </w:pPr>
      <w:ins w:id="10" w:author="michael patten" w:date="2007-08-22T16:07:00Z">
        <w:r>
          <w:rPr/>
          <w:t xml:space="preserve">Approval of </w:t>
        </w:r>
      </w:ins>
      <w:r>
        <w:rPr/>
        <w:t>December M</w:t>
      </w:r>
      <w:ins w:id="11" w:author="michael patten" w:date="2007-08-22T16:07:00Z">
        <w:r>
          <w:rPr/>
          <w:t xml:space="preserve">inutes – </w:t>
        </w:r>
      </w:ins>
      <w:r>
        <w:rPr/>
        <w:t>Cole</w:t>
      </w:r>
    </w:p>
    <w:p>
      <w:pPr>
        <w:pStyle w:val="Normal"/>
        <w:numPr>
          <w:ilvl w:val="0"/>
          <w:numId w:val="1"/>
        </w:numPr>
        <w:rPr>
          <w:ins w:id="17" w:author="michael patten" w:date="2007-08-22T16:07:00Z"/>
        </w:rPr>
      </w:pPr>
      <w:ins w:id="13" w:author="michael patten" w:date="2007-08-22T16:07:00Z">
        <w:r>
          <w:rPr/>
          <w:t>Self</w:t>
        </w:r>
      </w:ins>
      <w:r>
        <w:rPr/>
        <w:t xml:space="preserve"> I</w:t>
      </w:r>
      <w:ins w:id="14" w:author="michael patten" w:date="2007-08-22T16:07:00Z">
        <w:r>
          <w:rPr/>
          <w:t xml:space="preserve">ntroduction of </w:t>
        </w:r>
      </w:ins>
      <w:r>
        <w:rPr/>
        <w:t>O</w:t>
      </w:r>
      <w:ins w:id="15" w:author="michael patten" w:date="2007-08-22T16:07:00Z">
        <w:r>
          <w:rPr/>
          <w:t xml:space="preserve">thers in </w:t>
        </w:r>
      </w:ins>
      <w:r>
        <w:rPr/>
        <w:t>A</w:t>
      </w:r>
      <w:ins w:id="16" w:author="michael patten" w:date="2007-08-22T16:07:00Z">
        <w:r>
          <w:rPr/>
          <w:t>ttendance</w:t>
        </w:r>
      </w:ins>
    </w:p>
    <w:p>
      <w:pPr>
        <w:pStyle w:val="Normal"/>
        <w:numPr>
          <w:ilvl w:val="0"/>
          <w:numId w:val="1"/>
        </w:numPr>
        <w:rPr/>
      </w:pPr>
      <w:ins w:id="18" w:author="michael patten" w:date="2007-08-22T16:07:00Z">
        <w:r>
          <w:rPr/>
          <w:t>Publi</w:t>
        </w:r>
      </w:ins>
      <w:r>
        <w:rPr/>
        <w:t>c</w:t>
      </w:r>
      <w:ins w:id="19" w:author="michael patten" w:date="2007-08-22T16:07:00Z">
        <w:r>
          <w:rPr/>
          <w:t xml:space="preserve"> Participation</w:t>
        </w:r>
      </w:ins>
    </w:p>
    <w:p>
      <w:pPr>
        <w:pStyle w:val="Normal"/>
        <w:numPr>
          <w:ilvl w:val="0"/>
          <w:numId w:val="1"/>
        </w:numPr>
        <w:rPr>
          <w:ins w:id="20" w:author="michael patten" w:date="2007-08-22T16:07:00Z"/>
        </w:rPr>
      </w:pPr>
      <w:r>
        <w:rPr/>
        <w:t>Service Update - Dobbin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>
          <w:ins w:id="22" w:author="michael patten" w:date="2007-08-22T16:07:00Z"/>
        </w:rPr>
      </w:pPr>
      <w:ins w:id="21" w:author="michael patten" w:date="2007-08-22T16:07:00Z">
        <w:r>
          <w:rPr/>
          <w:t>Council Members Business</w:t>
        </w:r>
      </w:ins>
    </w:p>
    <w:p>
      <w:pPr>
        <w:pStyle w:val="Normal"/>
        <w:numPr>
          <w:ilvl w:val="0"/>
          <w:numId w:val="1"/>
        </w:numPr>
        <w:rPr>
          <w:ins w:id="24" w:author="michael patten" w:date="2007-08-22T16:07:00Z"/>
        </w:rPr>
      </w:pPr>
      <w:ins w:id="23" w:author="michael patten" w:date="2007-08-22T16:07:00Z">
        <w:r>
          <w:rPr/>
          <w:t>Announcement</w:t>
        </w:r>
      </w:ins>
      <w:r>
        <w:rPr/>
        <w:t>s</w:t>
      </w:r>
    </w:p>
    <w:p>
      <w:pPr>
        <w:pStyle w:val="Normal"/>
        <w:numPr>
          <w:ilvl w:val="0"/>
          <w:numId w:val="1"/>
        </w:numPr>
        <w:rPr>
          <w:ins w:id="26" w:author="michael patten" w:date="2007-08-22T16:07:00Z"/>
        </w:rPr>
      </w:pPr>
      <w:ins w:id="25" w:author="michael patten" w:date="2007-08-22T16:07:00Z">
        <w:r>
          <w:rPr/>
          <w:t>Adjourn</w:t>
        </w:r>
      </w:ins>
    </w:p>
    <w:p>
      <w:pPr>
        <w:pStyle w:val="Normal"/>
        <w:rPr>
          <w:ins w:id="28" w:author="michael patten" w:date="2007-08-22T16:07:00Z"/>
        </w:rPr>
      </w:pPr>
      <w:ins w:id="27" w:author="michael patten" w:date="2007-08-22T16:07:00Z">
        <w:r>
          <w:rPr/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hl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(1) block west of Woodward and two (2) blocks north of the Detroit River.  Parking lots are on Shelby, one block west, and a structure is in the same block immediately south of the Buhl Buil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ins w:id="29" w:author="michael patten" w:date="2007-08-22T16:07:00Z">
        <w:r>
          <w:rPr/>
          <w:t>Indicates an action item.</w:t>
        </w:r>
      </w:ins>
    </w:p>
    <w:p>
      <w:pPr>
        <w:pStyle w:val="Normal"/>
        <w:rPr/>
      </w:pPr>
      <w:r>
        <w:rPr>
          <w:rFonts w:eastAsia="Verdana"/>
        </w:rPr>
        <w:t xml:space="preserve">   </w:t>
      </w:r>
      <w:ins w:id="30" w:author="michael patten" w:date="2007-08-22T16:07:00Z">
        <w:r>
          <w:rPr/>
          <w:t>Action items may also be</w:t>
        </w:r>
      </w:ins>
      <w:r>
        <w:rPr/>
        <w:t xml:space="preserve"> g</w:t>
      </w:r>
      <w:ins w:id="31" w:author="michael patten" w:date="2007-08-22T16:07:00Z">
        <w:r>
          <w:rPr/>
          <w:t>enerated</w:t>
        </w:r>
      </w:ins>
      <w:r>
        <w:rPr/>
        <w:t xml:space="preserve"> by </w:t>
      </w:r>
      <w:ins w:id="32" w:author="michael patten" w:date="2007-08-22T16:07:00Z">
        <w:r>
          <w:rPr/>
          <w:t>members</w:t>
        </w:r>
      </w:ins>
      <w:r>
        <w:rPr/>
        <w:t xml:space="preserve"> </w:t>
      </w:r>
      <w:ins w:id="33" w:author="michael patten" w:date="2007-08-22T16:07:00Z">
        <w:r>
          <w:rPr/>
          <w:t>of the SAC.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ichaelpatten">
    <w:name w:val="michael patten"/>
    <w:qFormat/>
    <w:rPr>
      <w:rFonts w:ascii="Verdana" w:hAnsi="Verdana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Sclay">
    <w:name w:val="sclay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3:00Z</dcterms:created>
  <dc:creator>sclay</dc:creator>
  <dc:description/>
  <cp:keywords/>
  <dc:language>en-US</dc:language>
  <cp:lastModifiedBy>Bauer, Janice</cp:lastModifiedBy>
  <cp:lastPrinted>2015-11-19T08:16:00Z</cp:lastPrinted>
  <dcterms:modified xsi:type="dcterms:W3CDTF">2016-02-25T16:47:00Z</dcterms:modified>
  <cp:revision>46</cp:revision>
  <dc:subject/>
  <dc:title>SMART Advisory Council</dc:title>
</cp:coreProperties>
</file>